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雅伦达机械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5405" cy="2747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4125" cy="32086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26T03:23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