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雅伦达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10145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810145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时秀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零部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