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雅伦达机械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乃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时秀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10145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10145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沙河镇南一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阳坊镇后白虎涧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一般机械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