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雅伦达机械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>
                <w:lang w:val="en-US" w:eastAsia="zh-CN"/>
              </w:rPr>
              <w:t>/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.5.1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>
                <w:lang w:val="en-US" w:eastAsia="zh-CN"/>
              </w:rPr>
              <w:t>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5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该公司的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一般机械零部件的加工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▇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spacing w:before="20" w:after="20"/>
              <w:ind w:firstLine="4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40" w:firstLine="528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1-25T12:41:2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