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48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雅伦达机械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810145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810145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潘时秀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机械零部件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