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8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雅伦达机械设备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乃宏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潘时秀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681014589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6810145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昌平区沙河镇南一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昌平区阳坊镇后白虎涧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一般机械零部件的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