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雅伦达机械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8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2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1-25T12:29:3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