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军盾人防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2599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76065" cy="30568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10-30T01:46:4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