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9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军盾人防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一天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\ 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 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（补充审核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1-12T14:21:5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