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军盾人防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军盾人防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四川军盾人防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四川军盾人防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10-23T06:04:1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