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军盾人防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0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30  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10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30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军盾人防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99-2018-Q-2020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1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6  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11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16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1-12T14:12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