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1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6  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1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16  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1-12T14:11:4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