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军盾人防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何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潘启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6629903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66299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钢筋混凝土、钢结构手动的防护设备的生产和阀门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0-23T07:05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