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099-2018-Q-2020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4"/>
              </w:rPr>
              <w:t>四川军盾人防设备有限公司</w:t>
            </w:r>
            <w:bookmarkEnd w:id="1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3666299039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666299039</w:t>
            </w:r>
            <w:bookmarkEnd w:id="4"/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潘启明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6" w:name="审核开始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下午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至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7" w:name="审核结束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下午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bookmarkStart w:id="8" w:name="审核天数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.5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9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张心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10" w:name="审核范围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资质范围内钢筋混凝土、钢结构手动的防护设备的生产和阀门的销售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1" w:name="审核类型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补充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2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2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QMS: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OHS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77"/>
              <w:gridCol w:w="1267"/>
              <w:gridCol w:w="2748"/>
              <w:gridCol w:w="1815"/>
              <w:gridCol w:w="2218"/>
            </w:tblGrid>
            <w:tr>
              <w:trPr>
                <w:trHeight w:val="317" w:hRule="atLeast"/>
              </w:trPr>
              <w:tc>
                <w:tcPr>
                  <w:tcW w:w="18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张心</w:t>
                  </w:r>
                </w:p>
              </w:tc>
              <w:tc>
                <w:tcPr>
                  <w:tcW w:w="12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.05.07,29.12.00</w:t>
                  </w:r>
                </w:p>
              </w:tc>
              <w:tc>
                <w:tcPr>
                  <w:tcW w:w="22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023289133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张</cp:lastModifiedBy>
  <cp:lastPrinted>2018-05-31T08:24:00Z</cp:lastPrinted>
  <dcterms:modified xsi:type="dcterms:W3CDTF">2020-11-12T14:11:08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