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军盾人防设备有限公司</w:t>
      </w:r>
      <w:bookmarkEnd w:id="0"/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9-2018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10-23T04:27:0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