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天津贵和鸿兴钢结构工程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132988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132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11-16T10:25:2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