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1879600" cy="335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4T05:23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