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贵和鸿兴钢结构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程立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玉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0220112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2139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北辰区小淀镇津围公路东</w:t>
            </w:r>
            <w:r>
              <w:rPr/>
              <w:t>(</w:t>
            </w:r>
            <w:r>
              <w:rPr/>
              <w:t>天津市金马阀门控制设备厂院内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武清区崔黄口电子产业园大地世贸西门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结构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结构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