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天津贵和鸿兴钢结构工程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29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5283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68045" cy="4248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85" r="-4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雅静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1.1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天津贵和鸿兴钢结构工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29-2020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5283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68045" cy="4248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85" r="-4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李雅静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1.1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11-14T02:06:0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