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1733550" cy="583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0.11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</wp:posOffset>
                      </wp:positionV>
                      <wp:extent cx="4127500" cy="117729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7400" cy="117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55pt" to="323.3pt,93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4T04:55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