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29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贵和鸿兴钢结构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213961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22011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玉香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结构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结构加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7.06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7.06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1-16T05:06:5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