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鼎圣集团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鼎圣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2-04T03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