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11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鼎圣集团有限公司</w:t>
            </w:r>
            <w:bookmarkEnd w:id="2"/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到企业，现场审核一天半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szCs w:val="21"/>
              </w:rPr>
              <w:t>李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52995609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扬中市三茅街道城北科技产业园裕兴路</w:t>
            </w:r>
            <w:r>
              <w:rPr>
                <w:color w:val="000000"/>
                <w:szCs w:val="21"/>
              </w:rPr>
              <w:t>98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4.5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观察</w:t>
            </w: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366362927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169545</wp:posOffset>
                  </wp:positionV>
                  <wp:extent cx="708025" cy="392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9010" cy="4464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2-06T01:26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