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5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苏州安米注册安全工程师事务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宇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1566858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156685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苏州市吴中区胥口镇香山工坊</w:t>
            </w:r>
            <w:r>
              <w:rPr/>
              <w:t>8</w:t>
            </w:r>
            <w:r>
              <w:rPr/>
              <w:t>幢</w:t>
            </w:r>
            <w:r>
              <w:rPr/>
              <w:t>413-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苏州市吴中区胥口镇香山工坊</w:t>
            </w:r>
            <w:r>
              <w:rPr/>
              <w:t>8</w:t>
            </w:r>
            <w:r>
              <w:rPr/>
              <w:t>幢</w:t>
            </w:r>
            <w:r>
              <w:rPr/>
              <w:t>413-1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企业安全管理咨询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企业安全管理咨询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企业安全管理咨询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6,E1.9,O1.9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