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2-2019-2020</w:t>
      </w:r>
      <w:bookmarkEnd w:id="0"/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0"/>
        <w:gridCol w:w="1559"/>
        <w:gridCol w:w="2127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00"/>
              <w:ind w:firstLine="401"/>
              <w:rPr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上海巨忠水务科技（集团）有限公司</w:t>
            </w:r>
            <w:bookmarkEnd w:id="2"/>
            <w:r>
              <w:rPr>
                <w:color w:val="000000"/>
                <w:szCs w:val="21"/>
              </w:rPr>
              <w:t>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</w:t>
            </w:r>
            <w:r>
              <w:rPr>
                <w:szCs w:val="21"/>
              </w:rPr>
              <w:t>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FF0000"/>
                <w:szCs w:val="21"/>
              </w:rPr>
            </w:pPr>
            <w:r>
              <w:rPr>
                <w:szCs w:val="21"/>
              </w:rPr>
              <w:t>企业联系人：刘小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363656345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苏省海安市曲塘镇工业集中区（刘圩村）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资质许可范围内低压配电柜、成套给水设备，无负压成套供水设备、水泵，消防泵、一体化预制泵站，一体污水提升装置的生产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3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.5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5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391795</wp:posOffset>
                  </wp:positionV>
                  <wp:extent cx="638175" cy="353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6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20</w:t>
            </w:r>
          </w:p>
        </w:tc>
      </w:tr>
      <w:tr>
        <w:trPr>
          <w:trHeight w:val="639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.11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2-04T01:27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