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212-2019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上海巨忠水务科技（集团）有限公司</w:t>
      </w:r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1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午</w:t>
      </w:r>
      <w:bookmarkEnd w:id="1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2" w:name="监督次数"/>
      <w:r>
        <w:rPr>
          <w:rFonts w:ascii="Times New Roman" w:hAnsi="Times New Roman" w:cs="Times New Roman"/>
          <w:u w:val="single"/>
        </w:rPr>
        <w:t>一</w:t>
      </w:r>
      <w:bookmarkEnd w:id="2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 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3" w:name="OLE_LINK1"/>
    <w:bookmarkEnd w:id="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4" w:name="OLE_LINK1"/>
    <w:bookmarkStart w:id="5" w:name="OLE_LINK1"/>
    <w:bookmarkEnd w:id="5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20-12-03T03:25:00Z</dcterms:modified>
  <cp:revision>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