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2-2019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上海巨忠水务科技（集团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69875</wp:posOffset>
                  </wp:positionV>
                  <wp:extent cx="638175" cy="353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2"/>
            <w:r>
              <w:rPr>
                <w:rFonts w:ascii="宋体;SimSun" w:hAnsi="宋体;SimSun" w:cs="宋体;SimSun"/>
                <w:spacing w:val="-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8270</wp:posOffset>
                  </wp:positionV>
                  <wp:extent cx="638175" cy="353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03T03:31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