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14-2019-2020</w:t>
      </w:r>
      <w:bookmarkEnd w:id="0"/>
    </w:p>
    <w:p>
      <w:pPr>
        <w:pStyle w:val="Normal"/>
        <w:spacing w:before="0" w:after="240"/>
        <w:ind w:firstLine="405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上海克础机械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苏省海安市曲塘镇工业集中区（胡庄村）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bookmarkEnd w:id="4"/>
            <w:r>
              <w:rPr>
                <w:rFonts w:cs="宋体;SimSun" w:ascii="宋体;SimSun" w:hAnsi="宋体;SimSun"/>
                <w:szCs w:val="21"/>
              </w:rPr>
              <w:t>MMS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bookmarkStart w:id="5" w:name="_Hlk57743108"/>
            <w:r>
              <w:rPr>
                <w:rFonts w:ascii="宋体;SimSun" w:hAnsi="宋体;SimSun" w:cs="宋体;SimSun"/>
                <w:szCs w:val="21"/>
              </w:rPr>
              <w:t>水暖电器、水泵、水处理设备、环保设备、电气成套设备、给排水成套设备、电器设备、机械设备及配件、轴承、压缩机及配件、机电设备及配件、不锈钢制品生产和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审核范围"/>
            <w:bookmarkStart w:id="7" w:name="审核范围"/>
            <w:bookmarkEnd w:id="7"/>
            <w:bookmarkEnd w:id="5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8" w:name="审核开始日"/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bookmarkEnd w:id="8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9" w:name="审核依据"/>
            <w:r>
              <w:rPr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szCs w:val="21"/>
              </w:rPr>
              <w:t>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1.20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1.20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严新华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1.2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10" w:name="_Hlk57743140"/>
            <w:r>
              <w:rPr>
                <w:rFonts w:ascii="宋体;SimSun" w:hAnsi="宋体;SimSun" w:cs="宋体;SimSun"/>
                <w:szCs w:val="21"/>
              </w:rPr>
              <w:t>质检部、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bookmarkStart w:id="11" w:name="_Hlk57743140"/>
            <w:r>
              <w:rPr>
                <w:rFonts w:ascii="宋体;SimSun" w:hAnsi="宋体;SimSun" w:cs="宋体;SimSun"/>
                <w:szCs w:val="21"/>
              </w:rPr>
              <w:t>行政综合部</w:t>
            </w:r>
            <w:bookmarkEnd w:id="11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新宋体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新宋体"/>
                <w:szCs w:val="21"/>
              </w:rPr>
              <w:t>生产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、安全环保管理。</w:t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素平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1 </w:t>
      </w:r>
      <w:r>
        <w:rPr>
          <w:szCs w:val="21"/>
        </w:rPr>
        <w:t>月</w:t>
      </w:r>
      <w:r>
        <w:rPr>
          <w:szCs w:val="21"/>
        </w:rPr>
        <w:t xml:space="preserve">20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2370</wp:posOffset>
            </wp:positionH>
            <wp:positionV relativeFrom="paragraph">
              <wp:posOffset>74295</wp:posOffset>
            </wp:positionV>
            <wp:extent cx="942975" cy="5086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2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2 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3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12-02T08:37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