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14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上海克础机械设备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2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11-20T07:42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