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szCs w:val="21"/>
          <w:lang w:val="en-US"/>
        </w:rPr>
        <w:t>珠海派诺科技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等线" w:hAnsi="楷体_GB2312;等线" w:eastAsia="楷体_GB2312;等线"/>
      </w:rPr>
    </w:pPr>
    <w:r>
      <w:rPr>
        <w:rFonts w:eastAsia="楷体_GB2312;等线" w:ascii="楷体_GB2312;等线" w:hAnsi="楷体_GB2312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19-10-22T01:50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