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宝鸡凌智科创机电制造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645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宝鸡凌智科创机电制造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645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11-12T02:33:5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