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4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宝鸡凌智科创机电制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凌恺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维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2857729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2857729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宝鸡市眉县首善街道第五村街道</w:t>
            </w:r>
            <w:r>
              <w:rPr/>
              <w:t>03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宝鸡市眉县首善街道第五村街道</w:t>
            </w:r>
            <w:r>
              <w:rPr/>
              <w:t>03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机械零部件的加工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