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80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凌智科创机电制造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</w:t>
            </w:r>
            <w:r>
              <w:rPr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7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机械零部件</w:t>
            </w:r>
            <w:r>
              <w:rPr>
                <w:rFonts w:ascii="宋体" w:hAnsi="宋体" w:cs="宋体"/>
                <w:sz w:val="21"/>
                <w:szCs w:val="21"/>
              </w:rPr>
              <w:t>加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据客户图纸要求，不需要进一步细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11-13T06:41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