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凌智科创机电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857729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85772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维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