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凌智科创机电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5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non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1.1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11-15T07:03:1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