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12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四川省冕宁县方兴稀土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513433709121846H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冕宁县稀土工业园区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冕宁县稀土工业园区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244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6" w:name="审核范围"/>
      <w:bookmarkStart w:id="7" w:name="审核范围"/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bookmarkStart w:id="8" w:name="审核范围"/>
      <w:r>
        <w:rPr>
          <w:rFonts w:ascii="宋体" w:hAnsi="宋体" w:cs="宋体"/>
          <w:b/>
          <w:sz w:val="24"/>
          <w:szCs w:val="24"/>
        </w:rPr>
        <w:t>稀土冶炼分离产品的生产。</w:t>
      </w:r>
      <w:bookmarkEnd w:id="8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0095</wp:posOffset>
            </wp:positionH>
            <wp:positionV relativeFrom="paragraph">
              <wp:posOffset>316865</wp:posOffset>
            </wp:positionV>
            <wp:extent cx="320675" cy="2533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LIL</cp:lastModifiedBy>
  <cp:lastPrinted>2014-07-01T10:36:00Z</cp:lastPrinted>
  <dcterms:modified xsi:type="dcterms:W3CDTF">2020-12-03T18:39:17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