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江铜稀土有限责任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1-30T23:26: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