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11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四川江铜稀土有限责任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218"/>
        <w:gridCol w:w="2667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李学弘</w:t>
            </w:r>
            <w:bookmarkEnd w:id="3"/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李俐，伍光华</w:t>
            </w:r>
            <w:bookmarkEnd w:id="4"/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30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2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0-11-30T23:14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