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483-2019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通季和米业有限责任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812116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371701506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李义珍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郝本东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米的生产加工（仅限许可范围内）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郝本东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03.06.0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51633086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陈卓琦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13535051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磊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69757278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