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  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学弘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江铜稀土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江铜稀土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12-03T19:47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