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11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62"/>
        <w:gridCol w:w="1375"/>
        <w:gridCol w:w="2311"/>
        <w:gridCol w:w="1439"/>
        <w:gridCol w:w="150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75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四川省冕宁县复兴镇稀土工业园区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稀土冶炼分离产品、钕铁硼速凝薄片合金、镨钕合金、氟碳铈镧矿精矿、萤石和重晶石粉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3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1-2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1-29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8.5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7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 xml:space="preserve">[2019]106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SC[S]01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7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0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9]3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0793078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1.19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12-03T01:12:1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