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1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四川江铜稀土有限责任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 xml:space="preserve">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11-30T01:11:1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