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志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国土测绘院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国土测绘院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38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25T12:45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