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6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省国土测绘院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厦门市湖里区东渡路</w:t>
            </w: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A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地测量；摄影测量与摇感；地理信息系统工程；工程测量；不动产测绘；测绘航空摄影；地图编制；海洋测绘等方面有关的所有活动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027835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层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总工办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办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事教育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</w:t>
            </w:r>
            <w:r>
              <w:rPr>
                <w:rFonts w:eastAsia="新宋体"/>
                <w:sz w:val="18"/>
                <w:szCs w:val="18"/>
              </w:rPr>
              <w:t xml:space="preserve"> 6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1,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4.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，是否有新增高度控制测量过程。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门（</w:t>
            </w: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房产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经营管理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安全生产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</w:t>
            </w:r>
            <w:r>
              <w:rPr>
                <w:szCs w:val="21"/>
                <w:lang w:eastAsia="zh-CN"/>
              </w:rPr>
              <w:t>。）</w:t>
            </w:r>
            <w:r>
              <w:rPr>
                <w:bCs/>
                <w:szCs w:val="21"/>
              </w:rPr>
              <w:t>计量法制要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1-26T02:39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