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544"/>
        <w:gridCol w:w="2890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刘复荣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鞠录梅   总分：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济源市石油机械有限公司</w:t>
            </w:r>
            <w:bookmarkEnd w:id="0"/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鞠录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济源市石油机械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julumei@outlook.com</cp:lastModifiedBy>
  <cp:lastPrinted>2019-01-09T10:41:00Z</cp:lastPrinted>
  <dcterms:modified xsi:type="dcterms:W3CDTF">2020-11-21T09:0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