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青岛优尼客品牌设计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姜永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