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森业道路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3597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50085" cy="360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2271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92275" cy="2287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83080" cy="2338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25T01:0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