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森业道路设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-8907330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成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的加工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惠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1-14T02:5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