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642-2020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通森业道路设施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13-89073304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926043348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范成意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周文廷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球墨铸铁井盖的加工及销售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周文廷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7.12.05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31886852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发送日期：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.11.1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  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人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永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                  </w:t>
            </w:r>
          </w:p>
        </w:tc>
      </w:tr>
    </w:tbl>
    <w:p>
      <w:pPr>
        <w:pStyle w:val="Normal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cp:keywords/>
  <dc:language>en-US</dc:language>
  <cp:lastModifiedBy>zzzzzshui</cp:lastModifiedBy>
  <cp:lastPrinted>2018-05-31T08:24:00Z</cp:lastPrinted>
  <dcterms:modified xsi:type="dcterms:W3CDTF">2020-11-14T00:59:00Z</dcterms:modified>
  <cp:revision>2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