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通森业道路设施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6019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11.1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zzzzzshui</cp:lastModifiedBy>
  <cp:lastPrinted>2019-05-13T10:14:00Z</cp:lastPrinted>
  <dcterms:modified xsi:type="dcterms:W3CDTF">2020-11-14T00:53:00Z</dcterms:modified>
  <cp:revision>372</cp:revision>
  <dc:subject/>
  <dc:title>审表015-1(E+H)                                                         版本:B</dc:title>
</cp:coreProperties>
</file>